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扒和三个熄妇误把舂药当糖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糖果与苦药的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文化中，“老扒和三个熄妇误把舂药当糖吃”是一个常见的成语，意思是指不识货的人，以为一种东西很好，但实际上它并不好。这个成语来源于古代的一个故事，讲述了一个老人名叫扒，他与三个熄妇（即烧炭人的妻子）一起生活，他们误把舂药当成了糖去吃，最终遭受了严重的健康问题。</w:t>
      </w:r>
      <w:r>
        <w:rPr>
          <w:sz w:val="32"/>
          <w:szCs w:val="32"/>
        </w:rPr>
        <w:t>&lt;/p&gt;&lt;p&gt;&lt;img src="/static-img/9_NAcHLipjru3CY6D5_j36n8xhxOy4Uz3dB9IVCf5dw7dHpHu6DWXNnbFej4zuy4.jpg"&gt;&lt;/p&gt;&lt;p&gt;</w:t>
      </w:r>
      <w:r>
        <w:rPr>
          <w:sz w:val="32"/>
          <w:szCs w:val="32"/>
        </w:rPr>
        <w:t>这类事件在现实生活中并不罕见，有时候人们因为忽视商品或服务的真实情况，而导致自己陷入困境。在医疗领域，这种错误尤其可怕。有很多案例显示，一些患者因为对医生、医院或者药物缺乏信任，或者是由于信息差错而拒绝接受专业建议，从而选择非法或未经批准的治疗方法，比如一些假冒伪劣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位美国女性因将自己发现的一盒从垃圾桶里捡起的“色彩变幻”的迷你胶囊误认为是神奇补充剂，而不是毒性极强的曲马多，她服用后迅速倒地昏迷，最终幸运地被救治出来。但这种事情在世界各地都有发生，损害个人健康甚至生命安全的情况也因此增加。</w:t>
      </w:r>
      <w:r>
        <w:rPr>
          <w:sz w:val="32"/>
          <w:szCs w:val="32"/>
        </w:rPr>
        <w:t>&lt;/p&gt;&lt;p&gt;&lt;img src="/static-img/bSlAa-b6CwRfbbQMUoP1_qn8xhxOy4Uz3dB9IVCf5dwhESsSPGyNrcTjux_FNMJ7gZfXJFWzvaGhl1WDX3OCiA.jpg"&gt;&lt;/p&gt;&lt;p&gt;</w:t>
      </w:r>
      <w:r>
        <w:rPr>
          <w:sz w:val="32"/>
          <w:szCs w:val="32"/>
        </w:rPr>
        <w:t>此外，还有一些案例表明，即使是专业人士，也可能会因为疏忽大意而犯下类似错误。比如，有一位日本护士，她将一包抗生素装进了病患的手术缝合线袋，并且没有告知任何人，这个疏忽最终导致了一系列严重感染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些悲剧再次发生，我们需要提高警觉性，不要轻易相信某些看起来诱人的“甜头”，特别是在涉及到自己的身体健康时，更应该谨慎行事。如果遇到不明来源或质疑产品，请尽量咨询专业人士，以确保自己的安全和福祉。这就是“老扒和三个熄妇误把舂药当糖吃”的教训，它提醒我们，无论如何，都不能掉以轻心，对待身边的事物保持清醒的大脑，是保护自己免受伤害最好的方式。</w:t>
      </w:r>
      <w:r>
        <w:rPr>
          <w:sz w:val="32"/>
          <w:szCs w:val="32"/>
        </w:rPr>
        <w:t>&lt;/p&gt;&lt;p&gt;&lt;img src="/static-img/UzPtlnXI8APi2_s5-l-HgKn8xhxOy4Uz3dB9IVCf5dwhESsSPGyNrcTjux_FNMJ7gZfXJFWzvaGhl1WDX3OCiA.jpg"&gt;&lt;/p&gt;&lt;p&gt;&lt;a href = "/doc/655973-</w:t>
      </w:r>
      <w:r>
        <w:rPr>
          <w:sz w:val="32"/>
          <w:szCs w:val="32"/>
        </w:rPr>
        <w:t xml:space="preserve">老扒和三个熄妇误把舂药当糖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糖果与苦药的误会</w:t>
      </w:r>
      <w:r>
        <w:rPr>
          <w:sz w:val="32"/>
          <w:szCs w:val="32"/>
        </w:rPr>
        <w:t>.doc" rel="alternate" download="655973-</w:t>
      </w:r>
      <w:r>
        <w:rPr>
          <w:sz w:val="32"/>
          <w:szCs w:val="32"/>
        </w:rPr>
        <w:t xml:space="preserve">老扒和三个熄妇误把舂药当糖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糖果与苦药的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